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贵州大学“大学生创新创业训练计划”项目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201   </w:t>
      </w:r>
      <w:r>
        <w:rPr>
          <w:rFonts w:ascii="宋体;SimSun" w:hAnsi="宋体;SimSun" w:cs="宋体;SimSun"/>
          <w:color w:val="000000"/>
          <w:sz w:val="36"/>
          <w:szCs w:val="36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类别：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新训练、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业训练、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业实践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填写申请书前，请认真查阅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校级、国家级大学生创新性实验计划项目组织申报工作的通知》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格式要求：申报书中各项内容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凡选择性栏目，请在相应的□等之上画“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联系单位：教务处实践教学管理中心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2071</w:t>
      </w:r>
      <w:r>
        <w:br w:type="page"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34"/>
        <w:gridCol w:w="584"/>
        <w:gridCol w:w="739"/>
        <w:gridCol w:w="161"/>
        <w:gridCol w:w="900"/>
        <w:gridCol w:w="9"/>
        <w:gridCol w:w="1073"/>
        <w:gridCol w:w="345"/>
        <w:gridCol w:w="1410"/>
        <w:gridCol w:w="7"/>
        <w:gridCol w:w="216"/>
        <w:gridCol w:w="1802"/>
      </w:tblGrid>
      <w:tr>
        <w:trPr>
          <w:trHeight w:val="67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业训练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业实践项目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自立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教师科研课题的子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其它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实验研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软件制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以实验为手段的其他类型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校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学院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导师课题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企业资助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额度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项目、教改项目、发表文章、指导大学生创新、竞赛等立项</w:t>
            </w:r>
          </w:p>
          <w:p>
            <w:pPr>
              <w:pStyle w:val="Normal"/>
              <w:snapToGrid w:val="false"/>
              <w:ind w:left="307" w:hanging="307"/>
              <w:jc w:val="left"/>
              <w:rPr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奖励（填写项目不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）</w:t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7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项目研究内容简介</w:t>
            </w:r>
          </w:p>
        </w:tc>
      </w:tr>
      <w:tr>
        <w:trPr>
          <w:trHeight w:val="901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项目实施的目的、意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社会调查情况、文献查阅情况、现状分析及独特认识）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br w:type="page"/>
      </w:r>
      <w:r>
        <w:rPr>
          <w:rFonts w:cs="黑体;SimHei" w:eastAsia="黑体;SimHei"/>
          <w:color w:val="000000"/>
          <w:sz w:val="30"/>
          <w:szCs w:val="30"/>
        </w:rPr>
        <w:t>三、项目研究基础与保障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83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项目研究与实施基础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学院、指导教师可提供的条件保障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四、项目研究实施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72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3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</w:rPr>
              <w:t>项目研究计划、技术线路、进展安排等实施方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文献查阅、社会调查、实验方案设计、组织设备和材料、实施实验、分析处理数据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五、预期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7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研究形式：论文、设计、产品研制、软件开发、专利、研究报告等，至少选其中一项填写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057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出科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算根据及理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75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0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由具有副高以上职称的教师（非指导教师）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7:00Z</dcterms:created>
  <dc:creator>贵大教务处</dc:creator>
  <dc:description/>
  <cp:keywords/>
  <dc:language>en-US</dc:language>
  <cp:lastModifiedBy>微软用户</cp:lastModifiedBy>
  <dcterms:modified xsi:type="dcterms:W3CDTF">2012-03-15T01:57:00Z</dcterms:modified>
  <cp:revision>2</cp:revision>
  <dc:subject/>
  <dc:title/>
</cp:coreProperties>
</file>