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教育教学改革研究项目延期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3"/>
        <w:gridCol w:w="3114"/>
        <w:gridCol w:w="1696"/>
        <w:gridCol w:w="2984"/>
      </w:tblGrid>
      <w:tr>
        <w:trPr>
          <w:trHeight w:val="42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日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结题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截止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进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取得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有完成部分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原因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计划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得延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延期整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取消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71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4"/>
              </w:rPr>
              <w:t>学院领导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5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得延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延期整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取消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124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表格一式三份，一份负责人本人留存、一份交教务处教学管理与研究科、一份交学院教学科研科。</w:t>
      </w:r>
    </w:p>
    <w:p>
      <w:pPr>
        <w:pStyle w:val="Normal"/>
        <w:ind w:firstLine="6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所有项目只能申请一次延期，请务必在延期期限内完成预期研究任务。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5:00Z</dcterms:created>
  <dc:creator>赵卓宁</dc:creator>
  <dc:description/>
  <cp:keywords/>
  <dc:language>en-US</dc:language>
  <cp:lastModifiedBy>芳</cp:lastModifiedBy>
  <dcterms:modified xsi:type="dcterms:W3CDTF">2024-08-23T02:21:00Z</dcterms:modified>
  <cp:revision>4</cp:revision>
  <dc:subject/>
  <dc:title>课题延期结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