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贵州大学实习（实训）总结表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学院（盖章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850"/>
        <w:gridCol w:w="902"/>
        <w:gridCol w:w="720"/>
        <w:gridCol w:w="2538"/>
      </w:tblGrid>
      <w:tr>
        <w:trPr>
          <w:trHeight w:val="46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习（实训）项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习（实训）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习（实训）次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习（实训）方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要实习（实训）地点（单位）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集中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实习（实训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填课程名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认识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社会调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社会实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实训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综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述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按实习（实训）项目分别写出如何组织管理、如何严格执行培养方案、如何指导、如何进行质量监控、如何评定实习（实训）成绩等）</w:t>
            </w:r>
          </w:p>
        </w:tc>
      </w:tr>
      <w:tr>
        <w:trPr>
          <w:trHeight w:val="1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存在的问题及改进措施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色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绩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注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栏目空格不够，可以根据需要扩大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  <w:r>
      <w:rPr/>
      <w:t>：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7:00Z</dcterms:created>
  <dc:creator>Administrator</dc:creator>
  <dc:description/>
  <cp:keywords/>
  <dc:language>en-US</dc:language>
  <cp:lastModifiedBy>adm</cp:lastModifiedBy>
  <dcterms:modified xsi:type="dcterms:W3CDTF">2014-05-19T08:30:00Z</dcterms:modified>
  <cp:revision>6</cp:revision>
  <dc:subject/>
  <dc:title>贵州大学实习实训总结表（    年）</dc:title>
</cp:coreProperties>
</file>